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UZAY AJANSI BAŞKANLIĞINA</w:t>
      </w:r>
    </w:p>
    <w:p>
      <w:pPr>
        <w:pStyle w:val="Normal"/>
        <w:jc w:val="center"/>
        <w:rPr/>
      </w:pPr>
      <w:r>
        <w:rPr>
          <w:b/>
        </w:rPr>
        <w:t>(İnsan Kaynakları Daire Başkanlığı)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ANK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Başkanlığınız emrine……...……………………pozisyonuna</w:t>
      </w:r>
      <w:r>
        <w:rPr>
          <w:b/>
        </w:rPr>
        <w:t xml:space="preserve"> Cumhurbaşkanlığı İnsan Kaynakları Ofisi Başkanlığı Kariyer Kapısı </w:t>
      </w:r>
      <w:r>
        <w:rPr/>
        <w:t>üzerinden yayımlanan ilan</w:t>
      </w:r>
      <w:r>
        <w:rPr>
          <w:sz w:val="26"/>
          <w:szCs w:val="26"/>
        </w:rPr>
        <w:t xml:space="preserve"> sonuçlarına göre yerleştirmem yapılmış olup, istenilen belgeler ektedir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tamamın yapılması hususunda gereğini arz ederim. …/…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ADI VE SOYADI</w:t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İMZA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 xml:space="preserve">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NUMARASI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 KİMLİK NO</w:t>
        <w:tab/>
        <w:t xml:space="preserve">          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35:00Z</dcterms:created>
  <dc:creator>fatihca</dc:creator>
  <dc:description/>
  <cp:keywords/>
  <dc:language>en-US</dc:language>
  <cp:lastModifiedBy>Furkan SONMEZ</cp:lastModifiedBy>
  <cp:lastPrinted>2012-12-03T12:21:00Z</cp:lastPrinted>
  <dcterms:modified xsi:type="dcterms:W3CDTF">2025-09-24T13:17:00Z</dcterms:modified>
  <cp:revision>7</cp:revision>
  <dc:subject/>
  <dc:title>BAYINDIRLIK VE İSKAN BAKANLIĞINA</dc:title>
</cp:coreProperties>
</file>